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0316601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ذَكَرَ في المَسْجِدِ أَنَّهُ جُنُبٌ يَخْرُجُ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ما هُوَ، وَلَا يَتَيَمَّم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رج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3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7) بـابٌ( ): إذا ذَكَرَ في المَسْجِدِ أَنَّهُ جُنُبٌ يَخْرُجُ ( ) كَما هُوَ، وَلَا يَتَيَمَّمُ</dc:title>
</cp:coreProperties>
</file>