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2955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مُسَدَّدٌ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يَحْيَىَ، عن عُبَيْدِ اللَّهِ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ي نَافِعٌ، عن ابْنِ عُمَرَ☻، عن النَّبِيِّ صلعم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وَحَدَّثَنِي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مُحَمَّدُ بْنُ صَبَّاح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إِسْمَاعِيلُ بْنُ زَكَرِيَّا، عن عُبَيْدِ اللَّهِ، عن نَافِع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ابْنِ عُمَ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☻، عن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نَّبِيّ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سَّمْعُ وَالطَّاعَةُ حَقٌّ ما لَمْ يُؤْمَرْ بِالمَعْصِيَة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إِذا أُمِرَ بِمَعْصِيَةٍ فَلا سَمْعَ وَلا طَاع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معصية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83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62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70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20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86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79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15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56:00Z</dcterms:created>
  <dc:creator>alkamal</dc:creator>
  <dc:description/>
  <cp:keywords/>
  <dc:language>en-US</dc:language>
  <cp:lastModifiedBy>DELL</cp:lastModifiedBy>
  <dcterms:modified xsi:type="dcterms:W3CDTF">2015-08-25T14:31:00Z</dcterms:modified>
  <cp:revision>3</cp:revision>
  <dc:subject/>
  <dc:title>2955_ حـدثنا مُسَدَّدٌ: حدَّثنا يَحْيَىَ، عن عُبَيْدِ اللَّهِ، قالَ: حدَّثني نَافِعٌ، عن ابْنِ عُمَرَ☻، عن النَّبِيِّ صلعم</dc:title>
</cp:coreProperties>
</file>