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رُوجِ آخِرَ الشَّه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ُرَيْبٌ، عن ابْنِ عَبَّاسٍ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طَلَقَ النَّبِيُّ صلعم مِنَ المَدِينَةِ لِخَمْسٍ بَقِينَ مِنْ ذِي القَعْدَةِ، وَقَدِمَ مَكَّةَ لِأَرْبَعِ لَيَالٍ خَلَوْنَ مِنْ ذِي الحِـَج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4:00Z</dcterms:created>
  <dc:creator>alkamal</dc:creator>
  <dc:description/>
  <cp:keywords/>
  <dc:language>en-US</dc:language>
  <cp:lastModifiedBy>DELL</cp:lastModifiedBy>
  <dcterms:modified xsi:type="dcterms:W3CDTF">2015-08-25T14:31:00Z</dcterms:modified>
  <cp:revision>3</cp:revision>
  <dc:subject/>
  <dc:title>(105) بـابُ الخُرُوجِ آخِرَ الشَّهْرِ</dc:title>
</cp:coreProperties>
</file>