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5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سُلَيْمَانُ بْنُ حَرْ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مَّادٌ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أَيُّوبَ، عن أَبِي قِلَاب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pacing w:val="-2"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أَنَّ النَّبِيَّ صلعم صَلَّىَ بِالمَدِينَةِ الظُّهْرَ أَرْبَعًا، وَالعَصْرَ بِذِي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الحُلَيْفَةِ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رَكْعَتَيْن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مِعْتُهُمْ يَصْرُخُونَ بهما جَمِيع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ز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6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3:00Z</dcterms:created>
  <dc:creator>alkamal</dc:creator>
  <dc:description/>
  <cp:keywords/>
  <dc:language>en-US</dc:language>
  <cp:lastModifiedBy>DELL</cp:lastModifiedBy>
  <dcterms:modified xsi:type="dcterms:W3CDTF">2015-08-25T14:31:00Z</dcterms:modified>
  <cp:revision>3</cp:revision>
  <dc:subject/>
  <dc:title>2951_ حـدثنا سُلَيْمَانُ بْنُ حَرْبٍ: حدَّثنا حَمَّادٌ( )، عن أَيُّوبَ، عن أَبِي قِلَابَةَ: </dc:title>
</cp:coreProperties>
</file>