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دُعَاءِ النَّبِيِّ صلعم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ى الإِسْلَامِ وَالنُّبُوَّة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أَنْ لا يَتَّخِذ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عْضُهُمْ بَعْضًا أَرْبابً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مِنْ دُونِ اللَّهِ، وَقَوْلِ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رةز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رةز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رةز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رةز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آوا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رةوا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i/>
          <w:i/>
          <w:iCs/>
          <w:rtl w:val="true"/>
        </w:rPr>
        <w:t>إلىَ</w:t>
      </w:r>
      <w:r>
        <w:rPr>
          <w:rFonts w:eastAsia="001 Al Kamal Hadith"/>
          <w:rtl w:val="true"/>
        </w:rPr>
        <w:t xml:space="preserve"> آخِرِ الآي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آل عمران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79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اس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cs="Traditional Arabic"/>
          <w:color w:val="000080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مَا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كَانَ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لِبَشَرٍ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أَن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يُ</w:t>
      </w:r>
      <w:r>
        <w:rPr>
          <w:rFonts w:cs="Traditional Arabic"/>
          <w:color w:val="000080"/>
          <w:sz w:val="24"/>
          <w:sz w:val="24"/>
          <w:rtl w:val="true"/>
        </w:rPr>
        <w:t>و</w:t>
      </w:r>
      <w:r>
        <w:rPr>
          <w:rFonts w:cs="Traditional Arabic"/>
          <w:color w:val="000080"/>
          <w:sz w:val="24"/>
          <w:sz w:val="24"/>
          <w:rtl w:val="true"/>
        </w:rPr>
        <w:t>تِيَهُ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لّهُ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ْكِتَابَ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3:00Z</dcterms:created>
  <dc:creator>alkamal</dc:creator>
  <dc:description/>
  <cp:keywords/>
  <dc:language>en-US</dc:language>
  <cp:lastModifiedBy>Cco</cp:lastModifiedBy>
  <dcterms:modified xsi:type="dcterms:W3CDTF">2015-08-09T09:08:00Z</dcterms:modified>
  <cp:revision>3</cp:revision>
  <dc:subject/>
  <dc:title>(102) بـابُ دُعَاءِ النَّبِيِّ صلعم( ) إلى الإِسْلَامِ وَالنُّبُوَّةِ،</dc:title>
</cp:coreProperties>
</file>