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934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َّهِ بْنُ أَبِي شَيْب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جَعْفَرُ بْنُ عَوْن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سُفْيَانُ، عن أَبِي إِسْحَاقَ، عن عَمْرِو بْنِ مَيْمُون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spacing w:val="-4"/>
          <w:sz w:val="32"/>
          <w:sz w:val="32"/>
          <w:szCs w:val="32"/>
          <w:rtl w:val="true"/>
        </w:rPr>
        <w:t>عَبْدِ اللَّهِ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كَانَ النَّبِيُّ صلعم يُصَلِّي فِي ظِلِّ الكَعْبَةِ، فقال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أَبُو جَهْلٍ وَنَاسٌ مِنْ قُرَيْشٍ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وَنُحِرَتْ جَزُورٌ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بِنَاحِيَةِ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مَكَّةَ، فَأَرْسَلُوا فَجَاؤُوا مِنْ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سَلَاها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وَطَرَحُوهُ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عَلَيْهِ، فَجَاءَتْ فَاطِمَةُ فَأَلْقَتْهُ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ْهُ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للَّهُمَّ عَلَيْكَ بِقُرَيْشٍ، اللَّهُمَّ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لَيْكَ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بِقُرَيْشٍ، اللَّهُمَّ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لَيْكَ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قُرَيْش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لأَبِي جَهْلِ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ْن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هِشَامٍ، وَعُتْبَةَ بْنِ رَبِيعَةَ، وَشَيْبَةَ بْنِ رَبِيعَةَ، وَالوَلِيدِ بْنِ عُتْبَةَ، وَأُبَيِّ بْنِ خَلَفٍ،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وَعُقْبَةَ بْنِ أَبِي مُعَيْطٍ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بْد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قَدْ رَأَيْتُهُمْ فِي قَلِيبِ بَدْرٍ قَتْ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بُو إِسْحَاق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نَسِيتُ السَّابِع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يُوسُفُ بْنُ إِسْحَاق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ن أَبِي إِسْحَاق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مَيَّةُ بْنُ خَلَف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شُعْب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مَيَّةُ أَوْ أُبَيّ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الصَّحِيح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مَيّ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طرح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7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4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أبو عبد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يوسفُ بنُ أبي إسحاق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كلاهما صواب، فه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وسف بن إسحاق بن أبي إسحاق، كما بيَّن ابن حجر في الفتح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1:00Z</dcterms:created>
  <dc:creator>alkamal</dc:creator>
  <dc:description/>
  <cp:keywords/>
  <dc:language>en-US</dc:language>
  <cp:lastModifiedBy>safouan</cp:lastModifiedBy>
  <dcterms:modified xsi:type="dcterms:W3CDTF">2016-07-12T11:08:00Z</dcterms:modified>
  <cp:revision>4</cp:revision>
  <dc:subject/>
  <dc:title>2934_ حـدثنا عَبْدُ اللَّهِ بْنُ أَبِي شَيْبَةَ: حدَّثنا جَعْفَرُ بْنُ عَوْنٍ: حدَّثنا سُفْيَانُ، عن أَبِي إِسْحَاقَ، عن عَمْرِو بْنِ مَيْمُونٍ: </dc:title>
</cp:coreProperties>
</file>