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93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قَبِيص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َانُ، عن ابْنِ ذَكْوَانَ، عن الأَعْرَج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النَّبِيُّ صلعم يَدْعُو فِي القُنُو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أَنْجِ سَلَمَةَ بْنَ هِشَامٍ، اللَّهُمَّ أَنْجِ الوَلِيدَ بْنَ الوَلِيدِ، اللَّهُمَّ أَنْجِ عَيَّاشَ بْنَ أَبِي رَبِيعَةَ، اللَّهُمَّ أَنْجِ المُسْتَضْعَفِينَ مِنَ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ِينَ، اللَّهُمَّ اشْدُدْ وَطْأَتَكَ علىَ مُضَرَ، اللَّهُمَّ ♠سِنِينَ كَسِنِي يُوسُف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75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دا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442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073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bCs/>
          <w:sz w:val="24"/>
          <w:szCs w:val="24"/>
        </w:rPr>
        <w:t>1074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244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3664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9:00Z</dcterms:created>
  <dc:creator>alkamal</dc:creator>
  <dc:description/>
  <cp:keywords/>
  <dc:language>en-US</dc:language>
  <cp:lastModifiedBy>DELL</cp:lastModifiedBy>
  <dcterms:modified xsi:type="dcterms:W3CDTF">2015-08-25T14:27:00Z</dcterms:modified>
  <cp:revision>3</cp:revision>
  <dc:subject/>
  <dc:title>2932_ حـدثنا قَبِيصَةُ: حدَّثنا سُفْيَانُ، عن ابْنِ ذَكْوَانَ، عن الأَعْرَجِ: </dc:title>
</cp:coreProperties>
</file>