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93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إِبْرَاهِيمُ بْنُ مُوس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ِيس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ِشَامٌ، عن مُحَمَّدٍ، عن عَبِي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كَانَ يَوْ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حْزَابِ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لأَ اللَّهُ بُيُوتَهُمْ وَقُبُورَهُمْ نَارًا، شَغَلُونا عن الصَّلَا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وُسْطَىَ حِي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ابَتِ الشَّمْ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ب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صلا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ت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0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8:00Z</dcterms:created>
  <dc:creator>alkamal</dc:creator>
  <dc:description/>
  <cp:keywords/>
  <dc:language>en-US</dc:language>
  <cp:lastModifiedBy>DELL</cp:lastModifiedBy>
  <dcterms:modified xsi:type="dcterms:W3CDTF">2015-08-25T14:27:00Z</dcterms:modified>
  <cp:revision>3</cp:revision>
  <dc:subject/>
  <dc:title>2931_ حـدثنا( ) إِبْرَاهِيمُ بْنُ مُوسَىَ: أخبَرَنا عِيسَىَ: حدَّثنا هِشَامٌ، عن مُحَمَّدٍ، عن عَبِيدَةَ: </dc:title>
</cp:coreProperties>
</file>