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خْلِيلِ الشَّعَرِ، حَتَّىَ إذا ظَنَّ أَنَّهُ قَدْ أَرْوَىَ بَشَرَتَهُ أَفاضَ</w:t>
      </w:r>
      <w:r>
        <w:rPr>
          <w:rtl w:val="true"/>
        </w:rPr>
        <w:t>♠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فا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فا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2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5) بـابُ( ) تَخْلِيلِ الشَّعَرِ، حَتَّىَ إذا ظَنَّ أَنَّهُ قَدْ أَرْوَىَ بَشَرَتَهُ أَفاضَ♠ عَلَيْهِ♠( )</dc:title>
</cp:coreProperties>
</file>