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92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حَاقُ بْنُ إِبْرَاهِيم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جَرِيرٌ، عن عُمَارَةَ بْنِ القَعْقَاع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عن أَبِي زُرْع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ن رَسُولِ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َقُومُ السَّاعَةُ حَتَّىَ تُقَاتِلُوا اليَهُودَ، حَتَّىَ يَقُولَ الحَجَرُ وَرَاءَهُ اليَهُود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مُسْلِمُ، هَذا يَهُودِيٌّ وَرَائِي فَاقْتُل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9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5:00Z</dcterms:created>
  <dc:creator>alkamal</dc:creator>
  <dc:description/>
  <cp:keywords/>
  <dc:language>en-US</dc:language>
  <cp:lastModifiedBy>DELL</cp:lastModifiedBy>
  <dcterms:modified xsi:type="dcterms:W3CDTF">2015-08-25T14:28:00Z</dcterms:modified>
  <cp:revision>3</cp:revision>
  <dc:subject/>
  <dc:title>2926_ حـدثنا إِسْحَاقُ بْنُ إِبْرَاهِيمَ: أخبَرَنا جَرِيرٌ، عن عُمَارَةَ بْنِ القَعْقَاعِ|/، عن أَبِي زُرْعَةَ: </dc:title>
</cp:coreProperties>
</file>