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2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حَاقُ بْنُ مُحَمَّدٍ الفَرْوِيّ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َالِكٌ، عن نَ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قَاتِلُونَ اليَهُودَ، حَتَّىَ يَخْتَبِئ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ُهُمْ وَرَاءَ الحَجَرِ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عَبْدَ اللَّهِ، هَذا يَهُودِيٌّ وَرَائِي فَاقْتُل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َرْوي بالفاء وراء ساكنة، قاله ابن الأث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 الأم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لاهما صحيح، انظر الإكم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/84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لل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/42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ختب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ياء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ختب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غير هم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alkamal</dc:creator>
  <dc:description/>
  <cp:keywords/>
  <dc:language>en-US</dc:language>
  <cp:lastModifiedBy>DELL</cp:lastModifiedBy>
  <dcterms:modified xsi:type="dcterms:W3CDTF">2015-08-25T14:28:00Z</dcterms:modified>
  <cp:revision>3</cp:revision>
  <dc:subject/>
  <dc:title>2925_ حـدثنا إِسْحَاقُ بْنُ مُحَمَّدٍ الفَرْوِيُّ( ): حدَّثنا مَالِكٌ، عن نَافِعٍ: </dc:title>
</cp:coreProperties>
</file>