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92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َ، عن شُعْ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قَتَاد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نَس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دَّثَهُم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خَّصَ النَّبِيُّ صلعم لِعَبْدِ الرَّحْمَنِ بْنِ عَوْفٍ وَالزُّبَيْرِ بْنِ العَوَّامِ فِي حَرِي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2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 مُحَمَّدُ بْنُ بَشَّ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قَتَ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خَّصَ، أَوْ رُخِّص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حِكَّةٍ بِهِ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هُ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0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alkamal</dc:creator>
  <dc:description/>
  <cp:keywords/>
  <dc:language>en-US</dc:language>
  <cp:lastModifiedBy>Cco</cp:lastModifiedBy>
  <dcterms:modified xsi:type="dcterms:W3CDTF">2015-08-30T10:07:00Z</dcterms:modified>
  <cp:revision>4</cp:revision>
  <dc:subject/>
  <dc:title>2921_ حـدثنا مُسَدَّدٌ: حدَّثنا يَحْيَىَ، عن شُعْبَةَ: أخبَرَني قَتَادَةُ: </dc:title>
</cp:coreProperties>
</file>