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92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الوَلِيد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هَمَّامٌ، عن قَتَادَةَ، عن أَنَس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َدَّثَنا مُحَمَّدُ بْنُ سِنَان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هَمَّامٌ، عن قَتَاد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عَبْد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رَّحْمَ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ْنَ عَوْفٍ وَالزُّبَيْرَ شَكَو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لى النَّب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عْن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قَمْ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رْخَص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هُما فِي الحَرِيرِ، فَرَأَيْت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هِما فِي غَزَاة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شَكَي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رأي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0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0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31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3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4:00Z</dcterms:created>
  <dc:creator>alkamal</dc:creator>
  <dc:description/>
  <cp:keywords/>
  <dc:language>en-US</dc:language>
  <cp:lastModifiedBy>DELL</cp:lastModifiedBy>
  <dcterms:modified xsi:type="dcterms:W3CDTF">2015-08-25T14:25:00Z</dcterms:modified>
  <cp:revision>3</cp:revision>
  <dc:subject/>
  <dc:title>2920_ حـدثنا أَبُو الوَلِيدِ: حدَّثنا هَمَّامٌ، عن قَتَادَةَ، عن أَنَسٍ</dc:title>
</cp:coreProperties>
</file>