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91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حْمَدُ بْنُ المِقْدَام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خَالِدٌ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َعِيدٌ، عن قَتَاد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نَس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حَدَّثَ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نَّبِيَّ صلعم رَخَّصَ لِعَبْدِ الرَّحْمَنِ بْنِ عَوْفٍ وَالزُّبَيْرِ فِي قَمِيصٍ مِنْ حَرِيرٍ مِنْ حِكَّةٍ كَانَتْ بِهِم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الحارِ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أخ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2076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دا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4056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لترم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1722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لنس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5310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</w:rPr>
        <w:t>5311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م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3592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تح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169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3:00Z</dcterms:created>
  <dc:creator>alkamal</dc:creator>
  <dc:description/>
  <cp:keywords/>
  <dc:language>en-US</dc:language>
  <cp:lastModifiedBy>safouan</cp:lastModifiedBy>
  <dcterms:modified xsi:type="dcterms:W3CDTF">2016-07-12T11:03:00Z</dcterms:modified>
  <cp:revision>4</cp:revision>
  <dc:subject/>
  <dc:title>2919_ حـدثنا أَحْمَدُ بْنُ المِقْدَامِ: حدَّثنا خَالِدٌ( ): حدَّثنا سَعِيدٌ، عن قَتَادَةَ: </dc:title>
</cp:coreProperties>
</file>