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حَرِيرِ فِي الحَرَب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هكذا بفتح الراء في الأصول، و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رواية أبي ذر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 بضبطين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الحَرْبِ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بالحاء المفتوحة وسكون الراء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، و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الجَرَبِ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بالجيم والراء المفتوحتين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قال في 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الفتح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 xml:space="preserve">»: 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زعم بعضهم أن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َّ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الحرب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في الترجمة بالجيم وفتح الراء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،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 وليس كما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زعم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؛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 xml:space="preserve"> لأن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َّ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ها لا يبقى لها في أبواب الجهاد مناسبة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،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 xml:space="preserve"> ويلزم منه إعادة الترجمة في الل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ِّ</w:t>
      </w:r>
      <w:r>
        <w:rPr>
          <w:rFonts w:ascii="001 Al Kamal Hadith;Arial Unicode MS" w:hAnsi="001 Al Kamal Hadith;Arial Unicode MS" w:eastAsia="001 Al Kamal Hadith;Arial Unicode MS"/>
          <w:spacing w:val="-4"/>
          <w:sz w:val="24"/>
          <w:sz w:val="24"/>
          <w:rtl w:val="true"/>
        </w:rPr>
        <w:t>باس إذ الحكة والجرب متقاربان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3:00Z</dcterms:created>
  <dc:creator>alkamal</dc:creator>
  <dc:description/>
  <cp:keywords/>
  <dc:language>en-US</dc:language>
  <cp:lastModifiedBy>DR.Ahmed Saker 2o1O</cp:lastModifiedBy>
  <dcterms:modified xsi:type="dcterms:W3CDTF">2015-07-27T12:00:00Z</dcterms:modified>
  <cp:revision>2</cp:revision>
  <dc:subject/>
  <dc:title>(91) بـابُ الحَرِيرِ فِي الحَرَبِ( )</dc:title>
</cp:coreProperties>
</file>