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8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ا قِيلَ فِي دِرْعِ النَّبِيِّ صلعم وَالقَمِيصِ فِي الحَرْبِ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 النَّبِيُّ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مَّا خَالِدٌ فَقَدِ احْتَبَسَ أَدْرَاعَهُ فِي سَبِيلِ اللَّ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10:00Z</dcterms:created>
  <dc:creator>alkamal</dc:creator>
  <dc:description/>
  <cp:keywords/>
  <dc:language>en-US</dc:language>
  <cp:lastModifiedBy>DELL</cp:lastModifiedBy>
  <dcterms:modified xsi:type="dcterms:W3CDTF">2015-08-25T14:25:00Z</dcterms:modified>
  <cp:revision>3</cp:revision>
  <dc:subject/>
  <dc:title>(89) بـابُ ما قِيلَ فِي دِرْعِ النَّبِيِّ صلعم وَالقَمِيصِ فِي الحَرْبِ</dc:title>
</cp:coreProperties>
</file>