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لَمْ يَرَ كَسْرَ السِّلَاحِ عِنْدَ المَوْت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8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86) بـابُ مَنْ لَمْ يَرَ كَسْرَ السِّلَاحِ عِنْدَ المَوْتِ</dc:title>
</cp:coreProperties>
</file>