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 xml:space="preserve">( </w:t>
      </w:r>
      <w:r>
        <w:rPr>
          <w:rFonts w:eastAsia="001 Al Kamal Hadith;Arial Unicode MS"/>
        </w:rPr>
        <w:t>8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لُبْسِ البَيْض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7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 85) بـابُ لُبْسِ البَيْضَةِ</dc:title>
</cp:coreProperties>
</file>