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مِجَنِّ وَمَنْ يَتَتَرَّس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ِتُرْسِ صَاحِبِه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يَتَّرِس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5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80) بـابُ المِجَنِّ وَمَنْ يَتَتَرَّسُ( ) بِتُرْسِ صَاحِبِهِ</dc:title>
</cp:coreProperties>
</file>