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7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لَّهْوِ بِالحِرَابِ وَنَحْوِهَا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4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79) بـابُ اللَّهْوِ بِالحِرَابِ وَنَحْوِهَا</dc:title>
</cp:coreProperties>
</file>