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ِ اسْتَعَانَ بِالضُّعَفَاءِ وَالصَّالِحِينَ فِي الحَرْب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ابْنُ عَبَّا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خبَرَني أَبُو سُفْيَان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لِي قَيْصَ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أَلْتُ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شْرَافُ النَّاسِ اتَّبَعُوهُ أَمْ ضُعَفَاؤُهُمْ؟ فَزَعَمْتَ ضُعَفَاءَ♠هُمْ، وَهُمْ أَتْبَاعُ الرُّسُل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نسخة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01:00Z</dcterms:created>
  <dc:creator>alkamal</dc:creator>
  <dc:description/>
  <cp:keywords/>
  <dc:language>en-US</dc:language>
  <cp:lastModifiedBy>DELL</cp:lastModifiedBy>
  <dcterms:modified xsi:type="dcterms:W3CDTF">2015-08-25T14:23:00Z</dcterms:modified>
  <cp:revision>3</cp:revision>
  <dc:subject/>
  <dc:title>(76) بـابُ مَنِ اسْتَعَانَ بِالضُّعَفَاءِ وَالصَّالِحِينَ فِي الحَرْبِ</dc:title>
</cp:coreProperties>
</file>