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رُكُوبِ البَحْ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0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75) بـابُ رُكُوبِ البَحْرِ</dc:title>
</cp:coreProperties>
</file>