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rFonts w:ascii="001 Al Kamal Hadith" w:hAnsi="001 Al Kamal Hadith" w:eastAsia="001 Al Kamal Hadith" w:cs="001 Al Kamal Hadith"/>
          <w:sz w:val="30"/>
          <w:szCs w:val="30"/>
        </w:rPr>
      </w:pPr>
      <w:r>
        <w:rPr>
          <w:rFonts w:eastAsia="001 Al Kamal Hadith" w:cs="001 Al Kamal Hadith" w:ascii="001 Al Kamal Hadith" w:hAnsi="001 Al Kamal Hadith"/>
          <w:sz w:val="30"/>
          <w:szCs w:val="30"/>
        </w:rPr>
        <w:t>2893</w:t>
      </w:r>
      <w:r>
        <w:rPr>
          <w:rFonts w:eastAsia="001 Al Kamal Hadith" w:cs="001 Al Kamal Hadith" w:ascii="001 Al Kamal Hadith" w:hAnsi="001 Al Kamal Hadith"/>
          <w:sz w:val="30"/>
          <w:szCs w:val="30"/>
          <w:rtl w:val="true"/>
        </w:rPr>
        <w:t xml:space="preserve">_ </w:t>
      </w:r>
      <w:r>
        <w:rPr>
          <w:rFonts w:ascii="001 Al Kamal Hadith" w:hAnsi="001 Al Kamal Hadith" w:eastAsia="001 Al Kamal Hadith"/>
          <w:sz w:val="30"/>
          <w:sz w:val="30"/>
          <w:szCs w:val="30"/>
          <w:rtl w:val="true"/>
        </w:rPr>
        <w:t>حـدثنا قُتَيْبَةُ</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sz w:val="30"/>
          <w:sz w:val="30"/>
          <w:szCs w:val="30"/>
          <w:rtl w:val="true"/>
        </w:rPr>
        <w:t>حدَّثنا يَعْقُوبُ، عن عَمْرٍو</w:t>
      </w:r>
      <w:r>
        <w:rPr>
          <w:rFonts w:eastAsia="001 Al Kamal Hadith" w:cs="001 Al Kamal Hadith" w:ascii="001 Al Kamal Hadith" w:hAnsi="001 Al Kamal Hadith"/>
          <w:sz w:val="30"/>
          <w:szCs w:val="30"/>
          <w:rtl w:val="true"/>
        </w:rPr>
        <w:t>:</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
          <w:b/>
          <w:bCs/>
          <w:sz w:val="32"/>
          <w:sz w:val="32"/>
          <w:szCs w:val="32"/>
          <w:rtl w:val="true"/>
        </w:rPr>
        <w:t>أَنَسِ بْنِ مَالِكٍ</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نَّ النَّبِيَّ صلعم قالَ لِأَبِي طَلْحَةَ</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التَمِسْ غُلَامًا مِنْ غِلْمَانِكُمْ يَخْدُمُنِي حَتَّىَ أَخْرُجَ إلىَ خَيْبَ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خَرَجَ بِي أَبُو طَلْحَةَ مُرْدِفِي وَأَنا غُلَامٌ رَاهَقْتُ الحُلُمَ، فَكُنْتُ</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أَخْدُمُ رَسُولَ اللَّهِ صلعم إذا نَزَلَ، فَكُنْتُ أَسْمَعُهُ كَثِيرًا يَقُو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اللَّهُمَّ إِنِّي أَعُوذُ بِكَ مِنَ الهَمِّ</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وَالحَزَنِ، وَالعَجْزِ وَالكَسَلِ، وَالبُخْلِ وَالجُبْنِ، وَضَلَعِ الدَّيْنِ، وَغَلَبَةِ الرِّجَ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ثُمَّ قَدِمْنا خَيْبَرَ، فَلَمَّا فَتَحَ اللَّهُ عَلَيْهِ الحِصْنَ ذُكِرَ لَهُ جَمَالُ صَفِيَّةَ بِنْتِ حُيَيِّ بْنِ أَخْطَبَ، وَقَدْ قُتِلَ زَوْجُهَا، وَكَانَتْ عَرُوسًا، فَاصْطَفَاها رَسُولُ اللَّهِ صلعم لِنَفْسِهِ، فَخَرَجَ بها حَتَّىَ</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لَغْنا سَدَّ الصَّهْبَاءِ حَلَّتْ، فَبَنَىَ بِهَا، ثُمَّ صَنَعَ حَيْسًا فِي نِطَعٍ صَغِيرٍ، ثُمَّ قالَ رَسُولُ اللَّهِ صلعم</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آذِنْ مَنْ حَوْلَكَ</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كَانَتْ تِلْكَ وَلِيمَةَ رَسُولِ اللَّهِ صلعم علىَ صَفِيَّةَ</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ثُمَّ خَرَجْنا إلى المَدِينَةِ، قالَ</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رَأَيْتُ رَسُولَ اللَّهِ صلعم يُحَوِّي لَها وَرَاءَهُ بِعَبَاءَةٍ، ثُمَّ يَجْلِسُ عِنْدَ بَعِيرِهِ، فَيَضَعُ رُكْبَتَهُ، فَتَضَعُ صَفِيَّةُ رِجْلَها علىَ رُكْبَتِهِ حَتَّىَ تَرْكَبَ، فَسِرْنا حَتَّىَ إذا أَشْرَفْنا على المَدِينَةِ نَظَرَ إلىَ أُحُدٍ، فَ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هَذا جَبَلٌ يُحِبُّنا وَنُحِبُّ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ثُمَّ نَظَرَ إلى المَدِينَةِ فَ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اللَّهُمَّ إِنِّي أُحَرِّمُ ما بَيْنَ لَابَتَيْها بِمِثْلِ ما حَرَّمَ إِبْرَاهِيمُ مَكَّةَ، اللَّهُمَّ بَارِكْ لَهُمْ فِي مُدِّهِمْ وَصَاعِهِمْ</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4"/>
        <w:t>|</w:t>
      </w:r>
    </w:p>
    <w:p>
      <w:pPr>
        <w:pStyle w:val="Normal"/>
        <w:jc w:val="left"/>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عن الكُشْمِيْهَنِيِّ 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إذا</w:t>
      </w:r>
      <w:r>
        <w:rPr>
          <w:rFonts w:eastAsia="001 Al Kamal Hadith" w:cs="001 Al Kamal Hadith" w:ascii="001 Al Kamal Hadith" w:hAnsi="001 Al Kamal Hadith"/>
          <w:sz w:val="24"/>
          <w:rtl w:val="true"/>
        </w:rPr>
        <w:t>».</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لفظ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قال</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ليست في رواية أبي ذر</w:t>
      </w:r>
      <w:r>
        <w:rPr>
          <w:rFonts w:eastAsia="001 Al Kamal Hadith" w:cs="001 Al Kamal Hadith" w:ascii="001 Al Kamal Hadith" w:hAnsi="001 Al Kamal Hadith"/>
          <w:sz w:val="24"/>
          <w:rtl w:val="true"/>
        </w:rPr>
        <w:t>.</w:t>
      </w:r>
    </w:p>
  </w:footnote>
  <w:footnote w:id="4">
    <w:p>
      <w:pPr>
        <w:pStyle w:val="Footnote"/>
        <w:jc w:val="left"/>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Cs/>
          <w:sz w:val="24"/>
          <w:szCs w:val="24"/>
        </w:rPr>
        <w:t>1365</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2995</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2998</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3922</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117</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0:00Z</dcterms:created>
  <dc:creator>alkamal</dc:creator>
  <dc:description/>
  <cp:keywords/>
  <dc:language>en-US</dc:language>
  <cp:lastModifiedBy>safouan</cp:lastModifiedBy>
  <dcterms:modified xsi:type="dcterms:W3CDTF">2016-07-12T10:58:00Z</dcterms:modified>
  <cp:revision>4</cp:revision>
  <dc:subject/>
  <dc:title>2893_ حـدثنا قُتَيْبَةُ: حدَّثنا يَعْقُوبُ، عن عَمْرٍو:</dc:title>
</cp:coreProperties>
</file>