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887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وَزَادَنَـ♠ـا عَمْرٌو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َرَنا عَبْدُ الرَّحْمَنِ بْنُ عَبْدِ اللَّهِ بْنِ دِينَارٍ، عن أَبِيهِ، عن أَبِي صَالِح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☺، عن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لنَّبِيِّ صلعم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عِس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بْدُ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لدِّينَارِ، وَعَبْدُ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دِّرْهَمِ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وَعَبْدُ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الخَمِيصَةِ؛ إِنْ أُعْطِيَ رَضِيَ، وَإِنْ لَمْ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يُعْطَ سَخِطَ، تَعِسَ وَانْتَكَسَ، وَإِذا شِيكَ فَلا انْتَقَشَ، طُوبَىَ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لِعَبْدٍ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آخِذٍ بِعِنَانِ فَرَسِهِ فِي سَبِيلِ اللَّهِ، أَشْعَثَ رَاسُهُ، مُغْبَرَّة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قَدَمَاهُ، إِنْ كَانَ فِي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حِرَاسَة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كَانَ فِي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حِرَاسَة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إِنْ كَانَ فِي السَّاقَةِ كَانَ فِي السَّاقَةِ، إِنِ اسْتَاذَنَ لَمْ يُؤْذَنْ لَهُ، وَإِنْ شَفَعَ لَمْ يُشَفَّع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أَبُو عَبْد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ْ يَرْفَعْهُ إِسْرَائِيلُ وَمُحَمَّدُ بْنُ جُحَادَةَ، عن أَبِي حَصِين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عْسًا كَأَنَّهُ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تْعَسَهُمُ اللّ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طُوب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ُعْلَىَ مِنْ كُلِّ شَيْءٍ طَيِّبٍ، وَهيَ يَاءٌ حُوِّلَتْ إلى الوَاوِ، وَهيَ مِنْ يَطِيب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شْعَثُ رَاسُهُ مغبرَّة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رفع، و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ثاء من أشعث مرفوعة، وكذلك التاء من مغبرة عند ابن الحطيئة من رواية الحافظ أبي ذر المعبر عنها بالهاء علىَ هذه الصور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</w:rPr>
        <w:t>5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3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8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Normal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وقع تكرار في اليونينية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أبو عبد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خ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؛ لتقدُّمه عند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5:00Z</dcterms:created>
  <dc:creator>alkamal</dc:creator>
  <dc:description/>
  <cp:keywords/>
  <dc:language>en-US</dc:language>
  <cp:lastModifiedBy>safouan</cp:lastModifiedBy>
  <dcterms:modified xsi:type="dcterms:W3CDTF">2016-07-12T10:57:00Z</dcterms:modified>
  <cp:revision>5</cp:revision>
  <dc:subject/>
  <dc:title>2887_ وَزَادَنَـ♠ـا عَمْرٌو، قالَ: أخبَرَنا عَبْدُ الرَّحْمَنِ بْنُ عَبْدِ اللَّهِ بْنِ دِينَارٍ، عن أَبِيهِ، عن أَبِي صَالِحٍ: </dc:title>
</cp:coreProperties>
</file>