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2886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يَحْيَى بْنُ يُوسُف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َرَنا أَبُو بَكْرٍ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، عن أَبِي حَصِينٍ، عن أَبِي صَالِح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، عن النَّبِيّ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عِسَ عَبْدُ الدِّينَارِ وَالدِّرْهَمِ وَالقَطِيفَةِ وَالخَمِيصَةِ، إِنْ أُعْطِيَ رَضِيَ، وَإِنْ لَمْ يُعْطَ لَمْ يَرْض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مْ يَرْفَعْــ♠ـهُ إِسْرَائِيل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عن أَبِي حَصِين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عني ابنَ عيَّاش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13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13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84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محمدُ بنُ جُحادة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5:00Z</dcterms:created>
  <dc:creator>alkamal</dc:creator>
  <dc:description/>
  <cp:keywords/>
  <dc:language>en-US</dc:language>
  <cp:lastModifiedBy>safouan</cp:lastModifiedBy>
  <dcterms:modified xsi:type="dcterms:W3CDTF">2016-07-12T10:49:00Z</dcterms:modified>
  <cp:revision>4</cp:revision>
  <dc:subject/>
  <dc:title>2886_ حـدثنا يَحْيَى بْنُ يُوسُفَ: أخبَرَنا أَبُو بَكْرٍ( )، عن أَبِي حَصِينٍ، عن أَبِي صَالِحٍ: </dc:title>
</cp:coreProperties>
</file>