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88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َاعِيلُ بْنُ خَلِيل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عَلِيُّ بْنُ مُسْهِ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يَحْيَى بْنُ سَعِي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عَبْدُ اللَّهِ بْنُ عَامِرِ بْنِ رَبِيع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ائِيـ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نَّبِيُّ صلعم سَهِرَ، فَلَمَّا قَدِمَ المَدِينَة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تَ رَجُلًا مِنْ أَصْحَابِي صَالِحًا يَحْرُسُنِي اللَّيْل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ْ سَمِعْنا صَوْتَ سِلَاح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هَذ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سَعْدُ بْنُ أَبِي وَقَّاصٍ جِئيـتُ لِأَحْرُس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ا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ن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7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8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2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alkamal</dc:creator>
  <dc:description/>
  <cp:keywords/>
  <dc:language>en-US</dc:language>
  <cp:lastModifiedBy>DELL</cp:lastModifiedBy>
  <dcterms:modified xsi:type="dcterms:W3CDTF">2015-08-25T13:56:00Z</dcterms:modified>
  <cp:revision>3</cp:revision>
  <dc:subject/>
  <dc:title>2885_ حـدثنا إِسْمَاعِيلُ بْنُ خَلِيلٍ: أخبَرَنا عَلِيُّ بْنُ مُسْهِرٍ: أخبَرَنا يَحْيَى بْنُ سَعِيدٍ: أخبَرَنا عَبْدُ اللَّهِ بْنُ عَامِرِ بْنِ رَبِيعَةَ، قالَ: </dc:title>
</cp:coreProperties>
</file>