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حِرَاسَةِ فِي الغَزْوِ فِي سَبِيلِ اللَّ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5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70) بـابُ الحِرَاسَةِ فِي الغَزْوِ فِي سَبِيلِ اللَّهِ</dc:title>
</cp:coreProperties>
</file>