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حَمْلِ النِّسَاءِ القِرَبَ إلى النَّاسِ فِي الغَزْو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3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66) بـابُ حَمْلِ النِّسَاءِ القِرَبَ إلى النَّاسِ فِي الغَزْوِ</dc:title>
</cp:coreProperties>
</file>