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0313543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جامَعَ ثُمَّ عاد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 وَمَنْ دارَ علىَ نِسائِهِ في غُسْلٍ واحِدٍ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او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2) بـابٌ( ): إذا جامَعَ ثُمَّ عادَ( )، وَمَنْ دارَ علىَ نِسائِهِ في غُسْلٍ واحِدٍ</dc:title>
</cp:coreProperties>
</file>