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غَزْوِ النِّسَاءِ وَقِتَالِهِنَّ مَعَ الرِّجَا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2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65) بـابُ غَزْوِ النِّسَاءِ وَقِتَالِهِنَّ مَعَ الرِّجَالِ</dc:title>
</cp:coreProperties>
</file>