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63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 غَزْوِ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vertAlign w:val="superscript"/>
          <w:rtl w:val="true"/>
        </w:rPr>
        <w:t> 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المَرْأَةِ فِي البَحْر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 والكُشْمِيْهَنِيّ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غَزْوَةِ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;Arial Unicode MS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1:00Z</dcterms:created>
  <dc:creator>alkamal</dc:creator>
  <dc:description/>
  <cp:keywords/>
  <dc:language>en-US</dc:language>
  <cp:lastModifiedBy>DR.Ahmed Saker 2o1O</cp:lastModifiedBy>
  <dcterms:modified xsi:type="dcterms:W3CDTF">2015-07-27T11:55:00Z</dcterms:modified>
  <cp:revision>2</cp:revision>
  <dc:subject/>
  <dc:title>(63) بـابُ غَزْوِ( ) |/ المَرْأَةِ فِي البَحْرِ</dc:title>
</cp:coreProperties>
</file>