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87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ُعَاوِي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إِسْحَاقَ، عن حُمَيْد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نَسًا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تْ نَاقَةُ النَّبِيِّ صلعم يُقالُ ل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ضْبَا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5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0:00Z</dcterms:created>
  <dc:creator>alkamal</dc:creator>
  <dc:description/>
  <cp:keywords/>
  <dc:language>en-US</dc:language>
  <cp:lastModifiedBy>Cco</cp:lastModifiedBy>
  <dcterms:modified xsi:type="dcterms:W3CDTF">2015-08-30T09:44:00Z</dcterms:modified>
  <cp:revision>4</cp:revision>
  <dc:subject/>
  <dc:title>2871_ حـدثنا عَبْدُ اللَّهِ بْنُ مُحَمَّدٍ: حدَّثنا مُعَاوِيَةُ: حدَّثنا أَبُو إِسْحَاقَ، عن حُمَيْدٍ، قالَ: </dc:title>
</cp:coreProperties>
</file>