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أَفْرَغَ بِيَمِينِهِ علىَ شِمالِهِ في الغُسْل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، وه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حتوا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قدَّ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 ال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بل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7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1) بـابُ( ) مَنْ أَفْرَغَ بِيَمِينِهِ علىَ شِمالِهِ في الغُسْلِ</dc:title>
</cp:coreProperties>
</file>