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فْرِيقِ الغُسْلِ والوُضُوء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ذْكَ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س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َم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دَ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ف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ُضُو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ؤ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ُ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 وه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حتوا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َّ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عد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 ال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alkamal</dc:creator>
  <dc:description/>
  <cp:keywords/>
  <dc:language>en-US</dc:language>
  <cp:lastModifiedBy>Cco</cp:lastModifiedBy>
  <dcterms:modified xsi:type="dcterms:W3CDTF">2015-08-23T11:20:00Z</dcterms:modified>
  <cp:revision>4</cp:revision>
  <dc:subject/>
  <dc:title>(10) بـابُ( ) تَفْرِيقِ الغُسْلِ والوُضُوءِ</dc:title>
</cp:coreProperties>
</file>