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510"/>
        <w:jc w:val="both"/>
        <w:rPr>
          <w:rFonts w:ascii="Al-kamal Hadith;Times New Roman" w:hAnsi="Al-kamal Hadith;Times New Roman" w:cs="001 Al Kamal Hadith"/>
          <w:sz w:val="30"/>
          <w:szCs w:val="30"/>
        </w:rPr>
      </w:pPr>
      <w:r>
        <w:rPr>
          <w:rFonts w:cs="001 Al Kamal Hadith" w:ascii="Al-kamal Hadith;Times New Roman" w:hAnsi="Al-kamal Hadith;Times New Roman"/>
          <w:sz w:val="30"/>
          <w:szCs w:val="30"/>
        </w:rPr>
        <w:t>264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_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ـدثنا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أبو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الوَلِيدِ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قال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َ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دَّثنا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شُعْبَةُ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َبْدِ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اللَّهِ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بنِ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َبْدِ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اللَّهِ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بنِ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جَبْرٍ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قال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َ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: </w:t>
      </w:r>
    </w:p>
    <w:p>
      <w:pPr>
        <w:pStyle w:val="Normal"/>
        <w:widowControl w:val="false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سَمِعْت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أَنَسَ</w:t>
      </w:r>
      <w:r>
        <w:rPr>
          <w:rFonts w:ascii="Al-kamal Hadith;Times New Roman" w:hAnsi="Al-kamal Hadith;Times New Roman" w:eastAsia="Al-kamal Hadith;Times New Roman" w:cs="Al-kamal Hadith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بنَ</w:t>
      </w:r>
      <w:r>
        <w:rPr>
          <w:rFonts w:ascii="Al-kamal Hadith;Times New Roman" w:hAnsi="Al-kamal Hadith;Times New Roman" w:eastAsia="Al-kamal Hadith;Times New Roman" w:cs="Al-kamal Hadith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b/>
          <w:b/>
          <w:bCs/>
          <w:sz w:val="32"/>
          <w:sz w:val="32"/>
          <w:szCs w:val="32"/>
          <w:rtl w:val="true"/>
        </w:rPr>
        <w:t>مالِكٍ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َقُولُ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كان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نَّبِيّ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صلعم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المَرْأَة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ِن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نِسا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ِه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يَغْتَسِلَان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ِنْ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إِناءٍ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احِدٍ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</w:p>
    <w:p>
      <w:pPr>
        <w:pStyle w:val="Normal"/>
        <w:widowControl w:val="false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زاد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ُسْلِم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َوَهْبٌ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2"/>
          <w:szCs w:val="32"/>
          <w:rtl w:val="true"/>
        </w:rPr>
        <w:footnoteReference w:id="3"/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شُعْبَةَ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مِن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الجَنابَةِ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cs="001 Al Kamal Hadith" w:ascii="Al-kamal Hadith;Times New Roman" w:hAnsi="Al-kamal Hadith;Times New Roman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kamal Hadith">
    <w:altName w:val="Times New Roman"/>
    <w:charset w:val="00"/>
    <w:family w:val="auto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 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6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  <w:footnote w:id="3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سَّمعان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وهبُ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نُ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جَري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46:00Z</dcterms:created>
  <dc:creator>alkamal</dc:creator>
  <dc:description/>
  <cp:keywords/>
  <dc:language>en-US</dc:language>
  <cp:lastModifiedBy>safouan</cp:lastModifiedBy>
  <dcterms:modified xsi:type="dcterms:W3CDTF">2016-05-24T06:59:00Z</dcterms:modified>
  <cp:revision>4</cp:revision>
  <dc:subject/>
  <dc:title>264_ حـدثنا أبو الوَلِيدِ، قالَ: حدَّثنا شُعْبَةُ، عن عَبْدِ اللَّهِ بنِ عَبْدِ اللَّهِ بنِ جَبْرٍ، قالَ: </dc:title>
</cp:coreProperties>
</file>