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>: «</w:t>
      </w:r>
      <w:r>
        <w:rPr>
          <w:rFonts w:eastAsia="001 Al Kamal Hadith;Arial Unicode MS"/>
          <w:rtl w:val="true"/>
        </w:rPr>
        <w:t>الخَيْلُ مَعْقُودٌ فِي نَوَاصِيها الخَيْرُ إلىَ يَوْمِ القِيَامَةِ</w:t>
      </w:r>
      <w:r>
        <w:rPr>
          <w:rFonts w:eastAsia="001 Al Kamal Hadith;Arial Unicode MS"/>
          <w:rtl w:val="true"/>
        </w:rPr>
        <w:t>»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4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43) بـابٌ: «الخَيْلُ مَعْقُودٌ فِي نَوَاصِيها الخَيْرُ إلىَ يَوْمِ القِيَامَةِ»</dc:title>
</cp:coreProperties>
</file>