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الطَّلِيع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3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40) بـابُ فَضْلِ الطَّلِيعَةِ</dc:title>
</cp:coreProperties>
</file>