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263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وَلِيدِ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شُعْبَة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َكْر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َفْص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ُرْوَة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ائِ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يـ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شَة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ت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ْ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ُن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غْتَسِ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نَّب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ناء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حِد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نابَة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ع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بْد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رَّحْمَ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قاسِم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بِي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ائ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ـ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َة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ثْلَه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 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ابت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حاش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مث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9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8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6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9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6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3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6:00Z</dcterms:created>
  <dc:creator>alkamal</dc:creator>
  <dc:description/>
  <cp:keywords/>
  <dc:language>en-US</dc:language>
  <cp:lastModifiedBy>Cco</cp:lastModifiedBy>
  <dcterms:modified xsi:type="dcterms:W3CDTF">2015-08-23T11:19:00Z</dcterms:modified>
  <cp:revision>3</cp:revision>
  <dc:subject/>
  <dc:title>263_ حـدثنا أبو الوَلِيدِ، قالَ: حدَّثنا شُعْبَةُ، عن أَبِي بَكْرِ بنِ حَفْصٍ، عن عُرْوَةَ:</dc:title>
</cp:coreProperties>
</file>