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38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فَضْلِ مَنْ جَهَّزَ غَازِيًا أَوْ خَلَفَهُ بِخَيْرٍ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7:22:00Z</dcterms:created>
  <dc:creator>alkamal</dc:creator>
  <dc:description/>
  <cp:keywords/>
  <dc:language>en-US</dc:language>
  <cp:lastModifiedBy>DR.Ahmed Saker 2o1O</cp:lastModifiedBy>
  <dcterms:modified xsi:type="dcterms:W3CDTF">2015-07-27T11:54:00Z</dcterms:modified>
  <cp:revision>2</cp:revision>
  <dc:subject/>
  <dc:title>(38) بـابُ فَضْلِ مَنْ جَهَّزَ غَازِيًا أَوْ خَلَفَهُ بِخَيْرٍ</dc:title>
</cp:coreProperties>
</file>