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النَّفَقَةِ فِي سَبِيلِ اللَّه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9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37) بـابُ فَضْلِ النَّفَقَةِ فِي سَبِيلِ اللَّهِ</dc:title>
</cp:coreProperties>
</file>