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حَبَسَهُ العُذْرُ عن الغَزْو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7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5) بـابُ مَنْ حَبَسَهُ العُذْرُ عن الغَزْوِ</dc:title>
</cp:coreProperties>
</file>