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" w:after="0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261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َسْلَمَة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ا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فْلَحُ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قاسِمِ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2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ائِ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يـ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شَة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ت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ُن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غْتَسِ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و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ناء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حِد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تَخْتَلِف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يْدِي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cs="001 Al Kamal Hadith" w:ascii="Al-kamal Hadith;Times New Roman" w:hAnsi="Al-kamal Hadith;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فل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ُمَي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8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1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6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9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0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1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6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4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5:00Z</dcterms:created>
  <dc:creator>alkamal</dc:creator>
  <dc:description/>
  <cp:keywords/>
  <dc:language>en-US</dc:language>
  <cp:lastModifiedBy>Cco</cp:lastModifiedBy>
  <dcterms:modified xsi:type="dcterms:W3CDTF">2015-08-23T11:19:00Z</dcterms:modified>
  <cp:revision>3</cp:revision>
  <dc:subject/>
  <dc:title>261_ حـدثنا عَبْدُ اللَّهِ بنُ مَسْلَمَةَ: أخبَرَنا( ) أَفْلَحُ( )، عن القاسِمِ:</dc:title>
</cp:coreProperties>
</file>