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81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ُعَاوِيَةُ بْنُ عَمْرٍو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إِسْحَاقَ، عن مُوسَى بْنِ عُقْبَةَ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نْ سَالِمٍ أَبِي النَّضْرِ مَوْلَىَ عُمَرَ بْنِ عُبَيْدِ اللَّهِ وَكَانَ كَاتِبَهُ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َتَبَ إِلَيْهِ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بْدُ اللَّهِ بْنُ أَبِي أَوْف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عْلَمُوا أَنَّ الجَنَّةَ تَحْتَ ظِلَالِ السُّيُو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ابَعَهُ الأُوَيْسِيُّ، عن ابْنِ أَبِي الزِّنَادِ، عن مُوسَى بْنِ عُقْب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ب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رواية أبي ذر، وعكس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1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8:00Z</dcterms:created>
  <dc:creator>alkamal</dc:creator>
  <dc:description/>
  <cp:keywords/>
  <dc:language>en-US</dc:language>
  <cp:lastModifiedBy>safouan</cp:lastModifiedBy>
  <dcterms:modified xsi:type="dcterms:W3CDTF">2016-07-12T10:23:00Z</dcterms:modified>
  <cp:revision>4</cp:revision>
  <dc:subject/>
  <dc:title>2818_ حـدثني( ) عَبْدُ اللَّهِ بْنُ مُحَمَّدٍ: حدَّثنا مُعَاوِيَةُ بْنُ عَمْرٍو: حدَّثنا أَبُو إِسْحَاقَ، عن مُوسَى بْنِ عُقْبَةَ، عَنْ سَالِمٍ أَبِي النَّضْرِ، مَوْلَىَ عُمَرَ بْنِ عُبَيْدِ اللَّهِ، وَكَانَ كَاتِبَهُ، قالَ: </dc:title>
</cp:coreProperties>
</file>