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جَنَّةُ تَحْتَ بَارِقَةِ السُّيُوف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مُغِيرَةُ بْنُ شُعْب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ا نَبِيُّنا صلعم، عن رِسَالَةِ رَبِّن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قُتِلَ مِنَّا صَارَ إلى الجَن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 لِ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َيْسَ قَتْلَانا فِي الجَنَّةِ وَقَتْلَاهُمْ فِي النَّارِ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رسالة رب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الحمرة إ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8:00Z</dcterms:created>
  <dc:creator>alkamal</dc:creator>
  <dc:description/>
  <cp:keywords/>
  <dc:language>en-US</dc:language>
  <cp:lastModifiedBy>DELL</cp:lastModifiedBy>
  <dcterms:modified xsi:type="dcterms:W3CDTF">2015-08-25T13:34:00Z</dcterms:modified>
  <cp:revision>3</cp:revision>
  <dc:subject/>
  <dc:title>(22) بـابٌ: الجَنَّةُ تَحْتَ بَارِقَةِ السُّيُوفِ</dc:title>
</cp:coreProperties>
</file>