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2815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َانُ، عن عَمْرٍ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جَابِرَ بْنَ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صْطَبَحَ نَاسٌ الخَمْرَ يَوْمَ أُحُدٍ، ثُمَّ قُتِلُوا شُهَدَ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ِيلَ لِسُفْيَ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آخِرِ ذَلِكَ اليَوْم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هَذا ف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alkamal</dc:creator>
  <dc:description/>
  <cp:keywords/>
  <dc:language>en-US</dc:language>
  <cp:lastModifiedBy>DELL</cp:lastModifiedBy>
  <dcterms:modified xsi:type="dcterms:W3CDTF">2015-08-25T13:31:00Z</dcterms:modified>
  <cp:revision>3</cp:revision>
  <dc:subject/>
  <dc:title>2815_ حـدثنا عَلِيُّ بْنُ عَبْدِ اللَّهِ: حدَّثنا سُفْيَانُ، عن عَمْرٍو: سَمِعَ جَابِرَ بْنَ عَبْدِ اللَّهِ ☻ يَقُولُ: اصْطَبَحَ نَاسٌ الخَمْرَ يَوْمَ أُحُدٍ، ثُمَّ قُتِلُوا شُهَدَاءَ</dc:title>
</cp:coreProperties>
</file>