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bookmarkStart w:id="0" w:name="_Ref380310261"/>
      <w:r>
        <w:rPr>
          <w:rStyle w:val="FootnoteCharacters"/>
          <w:rStyle w:val="FootnoteAnchor"/>
          <w:rFonts w:eastAsia="001 Al Kamal Hadith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َسْحِ اليَدِ بِالتُّرابِ لِيَكُونَ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َنْقَىَ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ت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تكو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45:00Z</dcterms:created>
  <dc:creator>alkamal</dc:creator>
  <dc:description/>
  <cp:keywords/>
  <dc:language>en-US</dc:language>
  <cp:lastModifiedBy>kamal2</cp:lastModifiedBy>
  <dcterms:modified xsi:type="dcterms:W3CDTF">2015-07-27T11:18:00Z</dcterms:modified>
  <cp:revision>2</cp:revision>
  <dc:subject/>
  <dc:title>(8) بـابُ( ) مَسْحِ اليَدِ بِالتُّرابِ لِيَكُونَ( ) أَنْقَىَ</dc:title>
</cp:coreProperties>
</file>