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80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حَمَّدُ بْنُ عَبْدِ الرَّحِيم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َبَابَةُ بْنُ سَوَّارٍ الفَزَارِيّ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ِسْرَائِيلُ، عن أَبِي إِسْحَاق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بَرَاءَ☺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ى النَّبِيَّ صلعم رَجُلٌ مُقَنَّعٌ بِالحَدِيد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أُقَاتِ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ُسْلِ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لِمْ ثُمَّ قَاتِل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سْلَمَ ثُمَّ قَات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قُتِلَ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مِلَ قَلِيل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ُجِرَ كَثِي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لكن 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زَّاي مشدَّد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أُسْلِ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6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2:00Z</dcterms:created>
  <dc:creator>alkamal</dc:creator>
  <dc:description/>
  <cp:keywords/>
  <dc:language>en-US</dc:language>
  <cp:lastModifiedBy>DELL</cp:lastModifiedBy>
  <dcterms:modified xsi:type="dcterms:W3CDTF">2015-08-25T13:31:00Z</dcterms:modified>
  <cp:revision>3</cp:revision>
  <dc:subject/>
  <dc:title>2808_ حـدثنا( ) مُحَمَّدُ بْنُ عَبْدِ الرَّحِيمِ: حدَّثنا شَبَابَةُ بْنُ سَوَّارٍ الفَزَارِيُّ( ): حدَّثنا إِسْرَائِيلُ، عن أَبِي إِسْحَاقَ، قالَ:</dc:title>
</cp:coreProperties>
</file>