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BokarieQraan" w:hAnsi="BokarieQraan" w:cs="BokarieQraan"/>
          <w:b w:val="false"/>
          <w:b w:val="false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رة ءءآرد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 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ر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ر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ر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ر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ر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رد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رذ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ر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ر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ر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رز ءءآر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ز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ز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ز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1"/>
          <w:bCs w:val="false"/>
          <w:sz w:val="38"/>
          <w:sz w:val="38"/>
          <w:rtl w:val="true"/>
        </w:rPr>
        <w:t>دةأز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أحزاب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23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rtl w:val="true"/>
        </w:rPr>
        <w:t>.</w:t>
      </w:r>
    </w:p>
    <w:p>
      <w:pPr>
        <w:pStyle w:val="Normal"/>
        <w:jc w:val="left"/>
        <w:rPr>
          <w:rFonts w:ascii="BokarieQraan" w:hAnsi="BokarieQraan" w:cs="BokarieQraan"/>
          <w:b/>
          <w:b/>
          <w:bCs/>
        </w:rPr>
      </w:pPr>
      <w:r>
        <w:rPr>
          <w:rFonts w:cs="BokarieQraan" w:ascii="BokarieQraan" w:hAnsi="BokarieQraan"/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بضم الميم هنا وفي التي بعد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علىَ قراءة ابن كثير وأبي جعفر وقالون بخُلْفٍ عنه، لكن ابن كثير يقرأ ما قبلها بمد هاء الصل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1:00Z</dcterms:created>
  <dc:creator>alkamal</dc:creator>
  <dc:description/>
  <cp:keywords/>
  <dc:language>en-US</dc:language>
  <cp:lastModifiedBy>Cco</cp:lastModifiedBy>
  <dcterms:modified xsi:type="dcterms:W3CDTF">2015-08-09T07:42:00Z</dcterms:modified>
  <cp:revision>3</cp:revision>
  <dc:subject/>
  <dc:title>(12) بـابُ قَوْلِ اللَّهِ تَعالَىَ( ):{ءءآرة ءءآرد( )   دةأرء دةأرا دةأرأ دةأرآ دةأرة دةأرد </dc:title>
</cp:coreProperties>
</file>