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5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مَنْ يُصْرَعُ فِي سَبِيلِ اللَّهِ فَمَاتَ فهو مِنْهُمْ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قَوْلِ اللَّ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آااز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آ</w:t>
      </w:r>
      <w:r>
        <w:rPr>
          <w:rFonts w:eastAsia="001 Al Kamal Hadith" w:cs="Qraan part05"/>
          <w:bCs w:val="false"/>
          <w:sz w:val="38"/>
          <w:sz w:val="38"/>
          <w:rtl w:val="true"/>
        </w:rPr>
        <w:t>    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    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ز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00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ازز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ب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قَع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ج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8:00Z</dcterms:created>
  <dc:creator>alkamal</dc:creator>
  <dc:description/>
  <cp:keywords/>
  <dc:language>en-US</dc:language>
  <cp:lastModifiedBy>Cco</cp:lastModifiedBy>
  <dcterms:modified xsi:type="dcterms:W3CDTF">2015-08-09T07:19:00Z</dcterms:modified>
  <cp:revision>3</cp:revision>
  <dc:subject/>
  <dc:title>(8) بـابُ فَضْلِ مَنْ يُصْرَعُ فِي سَبِيلِ اللَّهِ فَمَاتَ فهو مِنْهُمْ، وَقَوْلِ اللَّهِ تَعَالَىَ( ):{اازرآ</dc:title>
</cp:coreProperties>
</file>