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 xml:space="preserve">الحُورِ العِينِ وَصِفَتِهِنَّ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يَحَارُ فيها الطَّرْفُ، شَدِيدَةُ سَوَادِ العَيْنِ، شَدِيدَةُ بَيَاضِ العَيْنِ،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25"/>
          <w:sz w:val="32"/>
          <w:sz w:val="32"/>
          <w:szCs w:val="28"/>
          <w:rtl w:val="true"/>
        </w:rPr>
        <w:t>ذةآأد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دخان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54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ْكَحْنَا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ِحُورٍ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6:00Z</dcterms:created>
  <dc:creator>alkamal</dc:creator>
  <dc:description/>
  <cp:keywords/>
  <dc:language>en-US</dc:language>
  <cp:lastModifiedBy>DELL</cp:lastModifiedBy>
  <dcterms:modified xsi:type="dcterms:W3CDTF">2015-08-25T13:28:00Z</dcterms:modified>
  <cp:revision>3</cp:revision>
  <dc:subject/>
  <dc:title>(6) بـابُ( ) الحُورِ العِينِ وَصِفَتِهِنَّ </dc:title>
</cp:coreProperties>
</file>